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CAUTELAR DE BUSCA E APREENSÃO COM PEDIDO DE LIMINAR</w:t>
      </w:r>
      <w:r>
        <w:rPr/>
        <w:t xml:space="preserve"> Requer a </w:t>
      </w:r>
      <w:r>
        <w:rPr>
          <w:b/>
          <w:bCs/>
        </w:rPr>
        <w:t>busca e apreensão do veículo</w:t>
      </w:r>
      <w:r>
        <w:rPr/>
        <w:t xml:space="preserve">, pois houve a inadimplência do devedor. O Requerente contratou com o Requerido a compra e venda de veículo, porém a transferência do mesmo junto ao Detran só se daria quando a obrigação fosse devidamente quitada, ou seja, com o </w:t>
      </w:r>
      <w:r>
        <w:rPr>
          <w:b/>
          <w:bCs/>
        </w:rPr>
        <w:t>pagamento do cheque</w:t>
      </w:r>
      <w:r>
        <w:rPr/>
        <w:t>.</w:t>
      </w:r>
    </w:p>
    <w:p>
      <w:pPr>
        <w:pStyle w:val="Normal"/>
        <w:shd w:fill="F2F2F2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E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 (qualificação), portador da Cédula de Identidade Civil/RG nº ...., residente e domiciliado nesta Capital, na Rua .... nº ...., vem à presença de V. Exa., por seu advogado ...., devidamente inscrito na OAB/.... sob o nº ...., com escritório profissional em ....,  na Rua .... nº .... .. ao final assinado (mandato incluso), para propor a pres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DIDA CAUTELAR DE BUSCA E APREENS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 PEDIDO DE LIMIN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tra .........................................., (qualificação), inscrita no CPF/MF sob nº ...., residente e domiciliada na Rua .... nº ...., pelas razões de fato e de direito que passa a aduz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 requerente firmou com a requerida em data de .... de .... do corrente ano um Contrato de Compra e Venda de Veículo Marca ...., tipo ...., modelo ...., ano ...., de cor ...., placa ...., chassis nº ...., de propriedade do me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requerida pagou à requerente a quantia de R$ .... (....), representada pelo cheque nº ...., de emissão de sua propriedade, contra o sacado Banco ...., conta nº ...., agência nº ...., na Rua .... nº ...., nesta Capital, pró solve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pesar do negócio ter se efetivado com a tradição do bem, em data de .../.../... e, tendo sido referido título pré-datado para o seu desconto na data de .../.../..., ou seja, 30 (trinta) dias após a sua efetivação, a condição "sine qua non" para a liberação dos documentos de transferência junto ao DETRAN se daria quando fosse devidamente quitada a obrigação, ou seja, com o pagamento do che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nfelizmente e até o presente momento, isto não ocorreu, obrigando o requerente, por diversas vezes, a procurar a requerida para tentar receber o que lhe é devido além do que ficou determinado por ocasião do contrato entre amb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UMMUS BONI JUR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"fummus boni juris" consubstancia-se no fato da contra-prestação não haver sido efetivada, ou seja, como no caso em tela ocorreu a venda com a entrega do bem sem, no entanto, haver o recebimento do preço, conforme o avençado no contrato, pois: QUEM VENDE, DEVE RECEBER O PREÇO; pois, se assim não fosse, perderia sua função legal e coercitiva o enunciado no artigo 1.122 do Código Civil Brasileiro, que diz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1.122. Pelo contrato de compra e venda, um dos contraentes se obriga a transferir o domínio de certa coisa, e o outro, a pagar-lhe certo preço em dinheir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ICULUM IN M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e o autor os riscos de possíveis e eventuais danos que possam advir da permanência do veículo em mãos da requerida, tais como: acidentes de trânsito com lesões de natureza leve/grave ou até o evento danoso maior: morte, como também, os casos de furto, roubo ou mesmo a sua deterioração, com a conseqüente depreciação e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DIDO LIMIN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rte o deferimento da medida, imperativo se faz a concessão de sua liminar, em face às situações emergenciais acima expostas que pretende o autor, a qualquer custo e tempo, evitá-las, como tenta agora, e pleiteando através d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 expediente se encontra legalmente amparado entre a relevância da fundamentação do pedido e o eminente risco da medida se tornar insatisfativa, caso não haja a sua conce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lmente, cumprindo os requisitos do artigo 801, a autora informa que a presente Medida Cautelar está sendo intentada em caráter preparatório para a Ação de Execução de Título Extrajudicial, a qual será ajuizada dentro do prazo legal e na qual o autor provará, cabalmente, ser legítima a sua pretensão para invocar a Tutela Jurisdi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 sendo, e por tudo o mais que ficou demonstrado, requer à V. Exa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Liminarmente e "inaudita altera parte", a busca e apreensão do veículo "in casu", onde quer que se encontre, ante o eminente risco da medida se tornar insatisfativa, caso não ocorra a concessão pleiteada, e em caráter definitiv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Se digne V. Exa., em mandar notificar o fato por  telefone ao MM. D. Senhor Diretor do DETRAN - Departamento de Trânsito de nosso Estado para que, imediatamente e sob a sua autoridade de Administrador Público, passe a tomar as providências necessárias, nesse "ínterim"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pós a concessão da medida liminar pleiteada, e já comunicado tacitamente por ordem de V. Exa., seja devidamente formalizada a informação, através de ofício ao Departamento de Trânsito - DETRAN - deste Estado, na pessoa de seu Diretor, sobre a presente ação, para que este tome as medidas acautelatórias e necessárias no sentido de não permitir a transferência do referido veículo a terceir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A citação por correio - "via AR" - da requerida para, querendo, no prazo legal, contestar a presente ação, sob as advertências do art. 285 do CPC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Contestada ou não, seja a presente julgada integralmente procedente, confirmando-se a liminar concedida com a Apreensão do veículo, condenando-se a REQUERIDA ao pagamento das custas processuais, honorários advocatícios na base de 20% sobre o valor da condenação e demais cominações leg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O depoimento pessoal da REQUERIDA, sob pena de confes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A juntada de novos documentos dentro dos permissivos legais, a oitiva de testemunhas, cujo rol será declinado "intra tempore" e a realização de perícia, se necessário f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presente, para os efeitos de alçada,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 termos em que,</w:t>
      </w:r>
    </w:p>
    <w:p>
      <w:pPr>
        <w:pStyle w:val="Normal"/>
        <w:jc w:val="both"/>
        <w:rPr/>
      </w:pPr>
      <w:r>
        <w:rPr/>
        <w:t>Pede o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7T21:50:00Z</dcterms:created>
  <dc:creator>Forum</dc:creator>
  <dc:description/>
  <dc:language>en-US</dc:language>
  <cp:lastModifiedBy>INSS</cp:lastModifiedBy>
  <dcterms:modified xsi:type="dcterms:W3CDTF">1999-08-14T19:13:00Z</dcterms:modified>
  <cp:revision>6</cp:revision>
  <dc:subject/>
  <dc:title>O Requerente contratou com o Requerido a compra e venda de ve�culo, por�m a transfer�ncia do mesmo junto ao Detran s� se daria quando a obriga��o fosse devidamente quitada, ou seja, com o pagamento do cheque.</dc:title>
</cp:coreProperties>
</file>